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WC: Annual General Mandate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3 Apr 2018, Southern Waterborne Transport Corporation announced annual General Mandate 2018 as follow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1:</w:t>
      </w:r>
      <w:r>
        <w:rPr>
          <w:rFonts w:cs="Arial" w:ascii="Arial" w:hAnsi="Arial"/>
          <w:sz w:val="20"/>
          <w:szCs w:val="20"/>
        </w:rPr>
        <w:t xml:space="preserve"> General Meeting of Shareholders of </w:t>
      </w:r>
      <w:r>
        <w:rPr>
          <w:rFonts w:eastAsia="Times New Roman" w:cs="Arial" w:ascii="Arial" w:hAnsi="Arial"/>
          <w:sz w:val="20"/>
          <w:szCs w:val="20"/>
        </w:rPr>
        <w:t>Southern Waterborne Transport Corporation (“the Corporation” approve the contents of the reports and submissions as follows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pprove the report on operation of 2017 No. 30/ 2018/ BC- HDQT dated 06 Apr 2018 of Board of Directors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pprove the report on operation of 2017 No. 31/ 2018/ BC- BKS dated 06 Apr 2018 of Board of Supervisors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pprove the report on business operations of 2017 and business operation plan of 2018 No. 32/ 2018/ BC- DSMN dated 06 Apr 2018 of the Corporation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pprove separated financial statement of holding Company and consolidated financial statement 2017 audited according to the submission No. 35/ 2018/ TTr- HDQT dated 06 Apr 2018 of Board of Directors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pprove the targets of business operation plan of 2018 according to the submission No. 36/ 2018/ TTr- HDQT date 06 Apr 2018 of Board of Directors. In which: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tal revenue and other: VND 270,416,000,000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fit before tax: VND 108,034,000,000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fit after tax: VND 95,027,000,000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vidend: 30% of charter capital</w:t>
      </w:r>
    </w:p>
    <w:p>
      <w:pPr>
        <w:pStyle w:val="ListParagraph"/>
        <w:ind w:left="10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In which, 20%/ charter capital paid in cash and 10%/ charter capital paid by shares)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pprove the distribution of profit and extraction of funds of 2017 according to the submission No. 37/ 2018/ TTr- HDQT dated 06 Apr 2018 of Board of Directors as follows:</w:t>
      </w:r>
    </w:p>
    <w:p>
      <w:pPr>
        <w:pStyle w:val="ListParagraph"/>
        <w:jc w:val="right"/>
        <w:rPr/>
      </w:pPr>
      <w:r>
        <w:rPr/>
        <w:t>Unit: VND thousand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86"/>
        <w:gridCol w:w="1865"/>
        <w:gridCol w:w="1869"/>
        <w:gridCol w:w="18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 of 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lementation of 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owth rat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revenue and oth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9,523,2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0,968,5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expens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,892,7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,330,9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3,630,4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5,639,5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1,593,7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,185,8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y remuneration to Board of Directors and Board of Supervisors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8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8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y dividend in cas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5,5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5,50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tract reward and welfare fun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50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maining profit undistribut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,625,7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,215,3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pprove the plan for paying remuneration and salary of 2017 and 2018 to Board of Directors and Board of Supervisors according to the submission No. 38/ 2018/ TTr- HDQT dated 06 Apr 2018 of Board of Directors:</w:t>
      </w:r>
    </w:p>
    <w:p>
      <w:pPr>
        <w:pStyle w:val="ListParagraph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nit: VND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05"/>
        <w:gridCol w:w="1870"/>
        <w:gridCol w:w="1870"/>
        <w:gridCol w:w="187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mber of membe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oard of Director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05 peopl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6,00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8,00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oard of Supervisor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 peop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,00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,00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 peop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8,00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0,000,000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pprove the payment of dividend of 2017 and 2018 according to the submission No. 39/ 2018/ TTr- HDQT dated 06 Apr 2018 of Board of Directors as follows:</w:t>
      </w:r>
    </w:p>
    <w:p>
      <w:pPr>
        <w:pStyle w:val="ListParagraph"/>
        <w:numPr>
          <w:ilvl w:val="1"/>
          <w:numId w:val="2"/>
        </w:numPr>
        <w:rPr>
          <w:rStyle w:val="Shorttext"/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pprove that Board of Directors of the Company pay dividend of 2017 in cash with dividend rate of 50% of charter capital: </w:t>
      </w:r>
      <w:r>
        <w:rPr>
          <w:rStyle w:val="Shorttext"/>
          <w:rFonts w:cs="Arial" w:ascii="Arial" w:hAnsi="Arial"/>
          <w:sz w:val="20"/>
          <w:szCs w:val="20"/>
          <w:lang w:val="en"/>
        </w:rPr>
        <w:t>paid in full in two installments (31 May 2017 and 28 Feb 2018)</w:t>
      </w:r>
    </w:p>
    <w:p>
      <w:pPr>
        <w:pStyle w:val="ListParagraph"/>
        <w:numPr>
          <w:ilvl w:val="1"/>
          <w:numId w:val="2"/>
        </w:numPr>
        <w:rPr>
          <w:rStyle w:val="Shorttext"/>
          <w:rFonts w:ascii="Arial" w:hAnsi="Arial" w:eastAsia="Times New Roman" w:cs="Arial"/>
          <w:sz w:val="20"/>
          <w:szCs w:val="20"/>
        </w:rPr>
      </w:pPr>
      <w:r>
        <w:rPr>
          <w:rStyle w:val="Shorttext"/>
          <w:rFonts w:cs="Arial" w:ascii="Arial" w:hAnsi="Arial"/>
          <w:sz w:val="20"/>
          <w:szCs w:val="20"/>
        </w:rPr>
        <w:t>Dividend of 2018: 30%/ charter capital. In which:</w:t>
      </w:r>
    </w:p>
    <w:p>
      <w:pPr>
        <w:pStyle w:val="ListParagraph"/>
        <w:numPr>
          <w:ilvl w:val="0"/>
          <w:numId w:val="1"/>
        </w:numPr>
        <w:rPr>
          <w:rStyle w:val="Shorttext"/>
          <w:rFonts w:ascii="Arial" w:hAnsi="Arial" w:eastAsia="Times New Roman" w:cs="Arial"/>
          <w:sz w:val="20"/>
          <w:szCs w:val="20"/>
        </w:rPr>
      </w:pPr>
      <w:r>
        <w:rPr>
          <w:rStyle w:val="Shorttext"/>
          <w:rFonts w:cs="Arial" w:ascii="Arial" w:hAnsi="Arial"/>
          <w:sz w:val="20"/>
          <w:szCs w:val="20"/>
        </w:rPr>
        <w:t>20%/ charter capital will be paid in cash</w:t>
      </w:r>
    </w:p>
    <w:p>
      <w:pPr>
        <w:pStyle w:val="ListParagraph"/>
        <w:numPr>
          <w:ilvl w:val="0"/>
          <w:numId w:val="1"/>
        </w:numPr>
        <w:rPr>
          <w:rStyle w:val="Shorttext"/>
          <w:rFonts w:ascii="Arial" w:hAnsi="Arial" w:eastAsia="Times New Roman" w:cs="Arial"/>
          <w:sz w:val="20"/>
          <w:szCs w:val="20"/>
        </w:rPr>
      </w:pPr>
      <w:r>
        <w:rPr>
          <w:rStyle w:val="Shorttext"/>
          <w:rFonts w:cs="Arial" w:ascii="Arial" w:hAnsi="Arial"/>
          <w:sz w:val="20"/>
          <w:szCs w:val="20"/>
        </w:rPr>
        <w:t>10%/ charter capital will be paid by shares</w:t>
      </w:r>
    </w:p>
    <w:p>
      <w:pPr>
        <w:pStyle w:val="ListParagraph"/>
        <w:ind w:left="1080" w:hanging="0"/>
        <w:rPr/>
      </w:pPr>
      <w:r>
        <w:rPr>
          <w:rStyle w:val="Shorttext"/>
          <w:rFonts w:cs="Arial" w:ascii="Arial" w:hAnsi="Arial"/>
          <w:sz w:val="20"/>
          <w:szCs w:val="20"/>
        </w:rPr>
        <w:t>+ Dividend advance of 2018: 20%/ charter capital, in cash. Assign Board of Directors of the Company to decide the right time to advance dividend of 2018 in QII. 2018</w:t>
      </w:r>
    </w:p>
    <w:p>
      <w:pPr>
        <w:pStyle w:val="ListParagraph"/>
        <w:ind w:left="1080" w:hanging="0"/>
        <w:rPr>
          <w:rFonts w:ascii="Arial" w:hAnsi="Arial" w:eastAsia="Times New Roman" w:cs="Arial"/>
          <w:sz w:val="20"/>
          <w:szCs w:val="20"/>
        </w:rPr>
      </w:pPr>
      <w:r>
        <w:rPr>
          <w:rStyle w:val="Shorttext"/>
          <w:rFonts w:cs="Arial" w:ascii="Arial" w:hAnsi="Arial"/>
          <w:sz w:val="20"/>
          <w:szCs w:val="20"/>
        </w:rPr>
        <w:t>+ Remaining dividend of 2018: 10%/ charter capital, by share: Assign Board of Directors of the Company to decide the time to advance the remaining dividend of 2018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pprove the selection of independent audit unit for financial statement 2018 according to the submission No. 44/ 2018/ TTr- BKS dated 06 Apr 2018 of Board of Supervisors</w:t>
      </w:r>
    </w:p>
    <w:p>
      <w:pPr>
        <w:pStyle w:val="ListParagraph"/>
        <w:numPr>
          <w:ilvl w:val="1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pprove the list of independent audit firms as follows: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rnst &amp; Young Vietnam Company Limited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PMG Vietnam Company Limited</w:t>
      </w:r>
    </w:p>
    <w:p>
      <w:pPr>
        <w:pStyle w:val="ListParagraph"/>
        <w:numPr>
          <w:ilvl w:val="0"/>
          <w:numId w:val="1"/>
        </w:numPr>
        <w:rPr>
          <w:rStyle w:val="Emphasis"/>
          <w:rFonts w:ascii="Arial" w:hAnsi="Arial" w:eastAsia="Times New Roman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PricewaterhouseCoopers Co.,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Ltd</w:t>
      </w:r>
    </w:p>
    <w:p>
      <w:pPr>
        <w:pStyle w:val="ListParagraph"/>
        <w:numPr>
          <w:ilvl w:val="0"/>
          <w:numId w:val="1"/>
        </w:numPr>
        <w:rPr>
          <w:rStyle w:val="Emphasis"/>
          <w:rFonts w:ascii="Arial" w:hAnsi="Arial" w:eastAsia="Times New Roman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Deloitte Vietnam Company Limited</w:t>
      </w:r>
    </w:p>
    <w:p>
      <w:pPr>
        <w:pStyle w:val="ListParagraph"/>
        <w:numPr>
          <w:ilvl w:val="0"/>
          <w:numId w:val="1"/>
        </w:numPr>
        <w:rPr>
          <w:rStyle w:val="Emphasis"/>
          <w:rFonts w:ascii="Arial" w:hAnsi="Arial" w:eastAsia="Times New Roman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PKF Vietnam Company Limited</w:t>
      </w:r>
    </w:p>
    <w:p>
      <w:pPr>
        <w:pStyle w:val="ListParagraph"/>
        <w:numPr>
          <w:ilvl w:val="1"/>
          <w:numId w:val="2"/>
        </w:numPr>
        <w:rPr>
          <w:rStyle w:val="Emphasis"/>
          <w:rFonts w:ascii="Arial" w:hAnsi="Arial" w:eastAsia="Times New Roman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Authorize Board of Directors of the Company to select one from this list of independent audit firms as Audit firm for financial statement 2018 of the Company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0"/>
          <w:szCs w:val="20"/>
        </w:rPr>
        <w:t>Approve the amendment and supplementation of organization and operation regulation of the Corporation in accordance with the submission No. 40/ 2018/ TTr- HDQT dated 06 Apr 2018 of Board of Directors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ssign the legal representative of the Corporation to review, complement and issue this regulation according to regulations of law and charter of the Company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ssign Board of Directors of the Company to issue internal governance regulation of the Company according to the submission No. 41/ 2018/ TTr- HDQT dated 06 Apr 2018 of Board of Directors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smiss Mr. Pham Nghiem Xuan Bac from the position of member of Board of Directors from 17 July 2017 due to his resignation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ppoint Mr. DANG VU THANH as member of Board of Directors of the Corporation according to board resolution No. 192/ 2017/ NQ- HDQT dated 17 July 2017 of Board of Directors as follows: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ull name: Mr. DANG VU THANH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te of birth: 11 Dec 1969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rmanent residence: CD9, Hung Vuong 3, Phu My Hung, District 7, Ho Chi Minh City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dentity card No. 0380690000115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0"/>
          <w:szCs w:val="20"/>
        </w:rPr>
        <w:t>Position held: member of Board of Directors, from 17 July 2017 (term 2014 – 2019)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smiss Mr. NGUYEN TRONG PHUC from the position of member of Board of Supervisors from 02 Apr 2018 due to his resignation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pprove the list of candidates for the position of member of Board of Supervisors and approve the result of additional election of member of Board of Supervisors as follows: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ull name: Ms. NGO THI THANH THUY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dentity card No. 023698001, issued on 12 Mar 2011, issued by Ho Chi Minh City Police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rmanent residence: No. 69 Thoai Ngoc Hau, Tan Phu District, Ho Chi Minh City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ition held: member of Board of Supervisors, from 23 Apr 2018 (term 2014 – 2019)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</w:rPr>
        <w:t>Article 2:</w:t>
      </w:r>
      <w:r>
        <w:rPr>
          <w:rFonts w:eastAsia="Times New Roman" w:cs="Arial" w:ascii="Arial" w:hAnsi="Arial"/>
          <w:sz w:val="20"/>
          <w:szCs w:val="20"/>
        </w:rPr>
        <w:t xml:space="preserve"> This General Mandate took effect from the date of signatu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b/>
          <w:sz w:val="20"/>
          <w:szCs w:val="20"/>
        </w:rPr>
        <w:t>Article 3:</w:t>
      </w:r>
      <w:r>
        <w:rPr>
          <w:rFonts w:eastAsia="Times New Roman" w:cs="Arial" w:ascii="Arial" w:hAnsi="Arial"/>
          <w:sz w:val="20"/>
          <w:szCs w:val="20"/>
        </w:rPr>
        <w:t xml:space="preserve"> Board of Directors, Board of Supervisors, Board of Managers and related units/ individuals take responsibility for performing this General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9:00Z</dcterms:created>
  <dc:creator>RePack by Diakov</dc:creator>
  <dc:description/>
  <cp:keywords/>
  <dc:language>en-US</dc:language>
  <cp:lastModifiedBy>RePack by Diakov</cp:lastModifiedBy>
  <dcterms:modified xsi:type="dcterms:W3CDTF">2018-05-04T10:12:00Z</dcterms:modified>
  <cp:revision>1</cp:revision>
  <dc:subject/>
  <dc:title/>
</cp:coreProperties>
</file>